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rPr>
      </w:pPr>
      <w:r>
        <w:rPr>
          <w:rFonts w:cs="Geneva" w:ascii="Geneva" w:hAnsi="Geneva"/>
        </w:rPr>
        <w:t>E k k e h a r d    E h l e r 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ore, please."  (The Wir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fter his highly acclaimed debut album "Betrieb" on Mille Plateaux last year, Ekkehard Ehlers fully concentrated on the "Plays" project, a series of three mini albums</w:t>
      </w:r>
    </w:p>
    <w:p>
      <w:pPr>
        <w:pStyle w:val="Normal"/>
        <w:rPr>
          <w:rFonts w:ascii="Geneva" w:hAnsi="Geneva" w:cs="Geneva"/>
        </w:rPr>
      </w:pPr>
      <w:r>
        <w:rPr>
          <w:rFonts w:cs="Geneva" w:ascii="Geneva" w:hAnsi="Geneva"/>
        </w:rPr>
        <w:t>to be released on Staubgold during 2001 and 2002, dealing with Albert Ayler, John Cassavetes and Hubert Fichte, and two singles released on Bottrop-Boy, dealing with Robert Johnson and Cornelius Cardew.</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series is based upon the theme of digital art versus metacomplex emotion. "Plays Albert Ayler" consists entirely of cello recordings which were digitally cut,</w:t>
      </w:r>
    </w:p>
    <w:p>
      <w:pPr>
        <w:pStyle w:val="Normal"/>
        <w:rPr>
          <w:rFonts w:ascii="Geneva" w:hAnsi="Geneva" w:cs="Geneva"/>
        </w:rPr>
      </w:pPr>
      <w:r>
        <w:rPr>
          <w:rFonts w:cs="Geneva" w:ascii="Geneva" w:hAnsi="Geneva"/>
        </w:rPr>
        <w:t>modified and re-combined by Ehlers to two long pieces. Albert Ayler's music had a strong influence on Ehlers who already used Ayler samples on his releases with Autopoieses. "When I was 16 I heard Ayler's music for the first time", he says, "and to me it was as if I heard music at all for the first time." "Plays John Cassavetes" finds Ehlers in a more contemplative mood, developing wide ambient space out of samples from Arnold Schönberg and the Beatl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p>
    <w:p>
      <w:pPr>
        <w:pStyle w:val="Normal"/>
        <w:rPr>
          <w:rFonts w:ascii="Geneva" w:hAnsi="Geneva" w:cs="Geneva"/>
        </w:rPr>
      </w:pPr>
      <w:r>
        <w:rPr>
          <w:rFonts w:cs="Geneva" w:ascii="Geneva" w:hAnsi="Geneva"/>
        </w:rPr>
        <w:t>from Philip Sherburne, The Wire  October 2001:</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kkehard Ehlers. Spirits Rejoy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inkering is still a problem in electronic music," writes Ekkehard Ehlers, paraphrasing Adorno in the liner notes to his album Betrieb (Mille Plateaux 2000). It’s a statement that even most fans of the genre -- well, assuming that "electronic music" can even be considered a meaningful term at this point -- must agree with. Certainly the current progress of much software-based post-Techno seems like a collective hammering at a single metal sheet, knocking out a dent here, buffing at a scratch there, an unwitting reproduction of the industrial mode of production in which a vast quantity of semi-identical products are routinely released into the marketplace likeswarms of dron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hlers, a Frankfurt-based artist and educator who recorded his first work in 1998 as part of the duo Autopoieses, with Sebastian Meissner (for Mille Plateaux), and now records under his own name, the aliases Auch and Betrieb (for Force Inc. and Klang Elektronik, respectively) and in the group März with Albrecht Kunze (Karaoke Kalk), elaborates on his interpretation of Adorno's critique: "It means that [a preoccupation with] cables, plugs, etc. is too much involved in the musical structure. You have to work too long on the sounds/surface/organisation, so that in the end there's no idea of content any more. That is also my problem with electronic music."</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ccordingly, Ehlers avoids the traditional approaches of hardware, MIDI and software sound-design, often concentrating entirely on the manipulation of fragments taken from existing music history. Betrieb, dealing with "movements between closed systems," breaks down works from early 20th Century composers like Arnold Schönberg and Charles Ives into blocks which are stacked obsessively and then knocked over again in the construction of "a complex, systemic acoustic space corresponding to 'L'expérience intérieure' ", as Ehlers phrases it in the liner notes. "Every track is created out of one source and the loops are layered in dodecaphonic-like structure," he explains further, when asked to expand upon the idea of "closed systems." It may be the first application of twelve tone composition to sampling, but the structure is never evident: instead, Betrieb -- which translates as "business" or "activity" (any wonder, then, that Ehlers adopted the word as the moniker for his more functional House recordings?) -- sounds like an uneasy, shifting morass of granulated strings and fuzzy atonalities, by turns Romantic and utterly alienating. Ehlers' own comments evoke these contradictions, moving from a discourse on recombinant logic to admit unabashedly in the next moment, "I'm always trying to produce the saddest music in the world. I used Schönberg and Ives because they were the last composers to deal with a special kind of Romanticism, like in "Verklärte Nacht" and Ives' Fourth Symphony -- ohh, it's too beautiful, I'm dying every tim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Ehlers' work in Autopoieses and also with like-minded artist Stephan Mathieu on Heroin (Brombron 2001) similarly concentrated on the framing and juxtaposition of extracts from "serious" and pop music alike, but the approach is neither that of HipHop nor Sherrie Levine (who released photographic reproductions of Walker Evans' photographs for her series, "After Walker Evans" (1979) - herself mimicked in Michael Mandiberg's "one-liner art prank, "AfterSherrieLevine.com," 2001). The distinction is revealed in Ehlers' current series, of which Plays Robert Johnson (Bottrop-Boy 2001) and Plays Albert Aylers (Staubgold 2001) are the first realizations. Plays Albert Ayler is not, as the title might suggest, a reordering of Ayler samples, but a piece Ehlers wrote for solo cello, had recorded, and then digitally manipulated, freezing and fragmenting the keening utterance in mid-flow. It's Free Jazz-meets-glitch, but as a meticulously composed work, it's worlds away from the electronic Improv of Polwechsel or the label GROB.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he Plays series deals with 'reference' ". explains Ehlers. "Everyone is sampling; sampling is the figure of historic devices in digital music. My idea is not [just] to sample, but also to refer to historic places and figures." Ehlers has assembled an intriguing constellation of figures: after Johnson and Ayler will follow the filmmaker John Cassavetes, the author Hubert Fichte, and finally composer Cornelius Cardew. Only the Cardew piece will contain actual samples -- as Ehlers notes, "You can't sample a writer" (well, Thomas Brinkmann has, but presumably that,s not quite what Ehlers means). "'Reference' is a basic structure in digital music," he continues, citing Akira Rabelais, Terre Thaemlitz and his colleague Mathieu. "I'm trying to deal with that more abstractly." That abstraction is at once microscopic -- the attempt to recreate Aylers' "signature" using a post-processed cello composition, say -- and macroscopic. To the latter end, the back cover of each record features a photograph of the region the referenced artist came from -- shot by a NASA satellit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or a self-taught musician -- "my musical training was record collecting," Ehlers tells me, though he also gained passing familiarity with some instruments in school -- the Frankfurt philosophy student has strayed surprisingly far from the digital DIY of so much software-based composition. Despite his admission that "I can read some scores, but it's difficult for me," in a nod to Cardew Ehlers has begun exploring the use of graphic scores utilizing non-traditional notation; he's currently composing a piece called "Mäander" for next year's "Frequencies" exhibition at the Kunsthalle Schirn Frankfurt, based on the floorplan of the space. "I love to work with floorplans and architectural elements," he says, but "you need very good musicia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s if these activities weren't enough -- he also teaches music and digital art at the school of fine arts in Saarbrücken, with Stephan Mathieu, and at the Merz Academy in Stuttgart -Ehlers runs the Whatness label with Markus Weisbeck, tracing "the borderline between contemporary art and music," and he works as a video artist himself. A current work in progress, The Kiss, reflects his interest in closed systems: three male/female couples sit at a series of tables, filmed head-on by five cameras, and walk through an intricately choreographed "musical chairs" game of changes and actions, like chewing gum, reading Jane Austen, and of course kissing. Based on "the complexity of human behavior," it reflects the veiled humanism at the core of all Ehlers' work, masked by the ideas of "abstraction" and "reference." Indeed, Ehlers' reticence regarding the Plays series betrays the same quality. "The other topic" grounding Plays, he says obliquely, "is emotional complexity. The five people [cited in the series] were all involved in special kinds of 'resistance,' and they did it in a very complex, emotional way. I've been working on this series for one and a half years now, and I've thought so much about it, it's difficult for me to express my thoughts. Maybe just listen?"</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selected discography</w:t>
      </w:r>
    </w:p>
    <w:p>
      <w:pPr>
        <w:pStyle w:val="Normal"/>
        <w:rPr>
          <w:rFonts w:ascii="Geneva" w:hAnsi="Geneva" w:eastAsia="Geneva" w:cs="Geneva"/>
        </w:rPr>
      </w:pPr>
      <w:r>
        <w:rPr>
          <w:rFonts w:eastAsia="Geneva" w:cs="Geneva" w:ascii="Geneva" w:hAnsi="Geneva"/>
        </w:rPr>
        <w:t xml:space="preserve"> </w:t>
      </w:r>
    </w:p>
    <w:p>
      <w:pPr>
        <w:pStyle w:val="Normal"/>
        <w:rPr>
          <w:rFonts w:ascii="Geneva" w:hAnsi="Geneva" w:cs="Geneva"/>
        </w:rPr>
      </w:pPr>
      <w:r>
        <w:rPr>
          <w:rFonts w:cs="Geneva" w:ascii="Geneva" w:hAnsi="Geneva"/>
        </w:rPr>
        <w:t>Betrieb CD/2LP | Mille Plateaux 2000</w:t>
      </w:r>
    </w:p>
    <w:p>
      <w:pPr>
        <w:pStyle w:val="Normal"/>
        <w:rPr>
          <w:rFonts w:ascii="Geneva" w:hAnsi="Geneva" w:cs="Geneva"/>
        </w:rPr>
      </w:pPr>
      <w:r>
        <w:rPr>
          <w:rFonts w:cs="Geneva" w:ascii="Geneva" w:hAnsi="Geneva"/>
        </w:rPr>
        <w:t>invalidObject (This) CD | Fällt Publishing 2001</w:t>
      </w:r>
    </w:p>
    <w:p>
      <w:pPr>
        <w:pStyle w:val="Normal"/>
        <w:rPr>
          <w:rFonts w:ascii="Geneva" w:hAnsi="Geneva" w:cs="Geneva"/>
        </w:rPr>
      </w:pPr>
      <w:r>
        <w:rPr>
          <w:rFonts w:cs="Geneva" w:ascii="Geneva" w:hAnsi="Geneva"/>
        </w:rPr>
        <w:t>Plays Robert Johnson 7" | Bottrop-Boy 2001</w:t>
      </w:r>
    </w:p>
    <w:p>
      <w:pPr>
        <w:pStyle w:val="Normal"/>
        <w:rPr>
          <w:rFonts w:ascii="Geneva" w:hAnsi="Geneva" w:cs="Geneva"/>
        </w:rPr>
      </w:pPr>
      <w:r>
        <w:rPr>
          <w:rFonts w:cs="Geneva" w:ascii="Geneva" w:hAnsi="Geneva"/>
        </w:rPr>
        <w:t>Plays Albert Ayler EP | Staubgold 2001</w:t>
      </w:r>
    </w:p>
    <w:p>
      <w:pPr>
        <w:pStyle w:val="Normal"/>
        <w:rPr>
          <w:rFonts w:ascii="Geneva" w:hAnsi="Geneva" w:cs="Geneva"/>
        </w:rPr>
      </w:pPr>
      <w:r>
        <w:rPr>
          <w:rFonts w:cs="Geneva" w:ascii="Geneva" w:hAnsi="Geneva"/>
        </w:rPr>
        <w:t>Plays John Cassavetes EP | Staubgold 2001</w:t>
      </w:r>
    </w:p>
    <w:p>
      <w:pPr>
        <w:pStyle w:val="Normal"/>
        <w:rPr>
          <w:rFonts w:ascii="Geneva" w:hAnsi="Geneva" w:cs="Geneva"/>
        </w:rPr>
      </w:pPr>
      <w:r>
        <w:rPr>
          <w:rFonts w:cs="Geneva" w:ascii="Geneva" w:hAnsi="Geneva"/>
        </w:rPr>
        <w:t>Plays Cornelius Cardew 7" | Bottrop-Boy 2001</w:t>
      </w:r>
    </w:p>
    <w:p>
      <w:pPr>
        <w:pStyle w:val="Normal"/>
        <w:rPr>
          <w:rFonts w:ascii="Geneva" w:hAnsi="Geneva" w:cs="Geneva"/>
        </w:rPr>
      </w:pPr>
      <w:r>
        <w:rPr>
          <w:rFonts w:cs="Geneva" w:ascii="Geneva" w:hAnsi="Geneva"/>
        </w:rPr>
        <w:t>Plays Hubert Fichte EP | Staubgold 2002</w:t>
      </w:r>
    </w:p>
    <w:p>
      <w:pPr>
        <w:pStyle w:val="Normal"/>
        <w:rPr>
          <w:rFonts w:ascii="Geneva" w:hAnsi="Geneva" w:cs="Geneva"/>
        </w:rPr>
      </w:pPr>
      <w:r>
        <w:rPr>
          <w:rFonts w:cs="Geneva" w:ascii="Geneva" w:hAnsi="Geneva"/>
        </w:rPr>
        <w:t>Drei Stücke CD | Ritornell 2002</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s Auch:</w:t>
      </w:r>
    </w:p>
    <w:p>
      <w:pPr>
        <w:pStyle w:val="Normal"/>
        <w:rPr>
          <w:rFonts w:ascii="Geneva" w:hAnsi="Geneva" w:cs="Geneva"/>
        </w:rPr>
      </w:pPr>
      <w:r>
        <w:rPr>
          <w:rFonts w:cs="Geneva" w:ascii="Geneva" w:hAnsi="Geneva"/>
        </w:rPr>
        <w:t>Kiss Tomorrow Goodbye CD/2LP | Force Inc 2000</w:t>
      </w:r>
    </w:p>
    <w:p>
      <w:pPr>
        <w:pStyle w:val="Normal"/>
        <w:rPr>
          <w:rFonts w:ascii="Geneva" w:hAnsi="Geneva" w:cs="Geneva"/>
        </w:rPr>
      </w:pPr>
      <w:r>
        <w:rPr>
          <w:rFonts w:cs="Geneva" w:ascii="Geneva" w:hAnsi="Geneva"/>
        </w:rPr>
        <w:t>Remix Tomorrow Goodbye CD/2LP | Force Inc 2001</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s Betrieb</w:t>
      </w:r>
    </w:p>
    <w:p>
      <w:pPr>
        <w:pStyle w:val="Normal"/>
        <w:rPr>
          <w:rFonts w:ascii="Geneva" w:hAnsi="Geneva" w:cs="Geneva"/>
        </w:rPr>
      </w:pPr>
      <w:r>
        <w:rPr>
          <w:rFonts w:cs="Geneva" w:ascii="Geneva" w:hAnsi="Geneva"/>
        </w:rPr>
        <w:t>Balthus EP | Klang Elektronik 2001</w:t>
      </w:r>
    </w:p>
    <w:p>
      <w:pPr>
        <w:pStyle w:val="Normal"/>
        <w:rPr>
          <w:rFonts w:ascii="Geneva" w:hAnsi="Geneva" w:cs="Geneva"/>
        </w:rPr>
      </w:pPr>
      <w:r>
        <w:rPr>
          <w:rFonts w:cs="Geneva" w:ascii="Geneva" w:hAnsi="Geneva"/>
        </w:rPr>
        <w:t>Harmolodic House EP | Klang Elektronik 2001</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 Stephan Mathieu:</w:t>
      </w:r>
    </w:p>
    <w:p>
      <w:pPr>
        <w:pStyle w:val="Normal"/>
        <w:rPr>
          <w:rFonts w:ascii="Geneva" w:hAnsi="Geneva" w:cs="Geneva"/>
        </w:rPr>
      </w:pPr>
      <w:r>
        <w:rPr>
          <w:rFonts w:cs="Geneva" w:ascii="Geneva" w:hAnsi="Geneva"/>
        </w:rPr>
        <w:t>Heroin CD | Brombron 2001</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 Joseph Suchy and Liam Gillick</w:t>
      </w:r>
    </w:p>
    <w:p>
      <w:pPr>
        <w:pStyle w:val="Normal"/>
        <w:rPr>
          <w:rFonts w:ascii="Geneva" w:hAnsi="Geneva" w:cs="Geneva"/>
        </w:rPr>
      </w:pPr>
      <w:r>
        <w:rPr>
          <w:rFonts w:cs="Geneva" w:ascii="Geneva" w:hAnsi="Geneva"/>
        </w:rPr>
        <w:t>White Cube Jazz  EP + Edition | En/Of 2002</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 Autopoieses</w:t>
      </w:r>
    </w:p>
    <w:p>
      <w:pPr>
        <w:pStyle w:val="Normal"/>
        <w:rPr>
          <w:rFonts w:ascii="Geneva" w:hAnsi="Geneva" w:cs="Geneva"/>
        </w:rPr>
      </w:pPr>
      <w:r>
        <w:rPr>
          <w:rFonts w:cs="Geneva" w:ascii="Geneva" w:hAnsi="Geneva"/>
        </w:rPr>
        <w:t>La vie à noir CD | Mille Plateaux 1999</w:t>
      </w:r>
    </w:p>
    <w:p>
      <w:pPr>
        <w:pStyle w:val="Normal"/>
        <w:rPr>
          <w:rFonts w:ascii="Geneva" w:hAnsi="Geneva" w:cs="Geneva"/>
        </w:rPr>
      </w:pPr>
      <w:r>
        <w:rPr>
          <w:rFonts w:cs="Geneva" w:ascii="Geneva" w:hAnsi="Geneva"/>
        </w:rPr>
        <w:t>La vie à noir transposed 2x 12" | Mille Plateaux 1999</w:t>
      </w:r>
    </w:p>
    <w:p>
      <w:pPr>
        <w:pStyle w:val="Normal"/>
        <w:rPr>
          <w:rFonts w:ascii="Geneva" w:hAnsi="Geneva" w:cs="Geneva"/>
        </w:rPr>
      </w:pPr>
      <w:r>
        <w:rPr>
          <w:rFonts w:cs="Geneva" w:ascii="Geneva" w:hAnsi="Geneva"/>
        </w:rPr>
        <w:t>Live à noir CD | Ritornell 2000</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 März</w:t>
      </w:r>
    </w:p>
    <w:p>
      <w:pPr>
        <w:pStyle w:val="Normal"/>
        <w:rPr>
          <w:rFonts w:ascii="Geneva" w:hAnsi="Geneva" w:cs="Geneva"/>
        </w:rPr>
      </w:pPr>
      <w:r>
        <w:rPr>
          <w:rFonts w:cs="Geneva" w:ascii="Geneva" w:hAnsi="Geneva"/>
        </w:rPr>
        <w:t>One from the heart EP | Karaoke Kalk 2001</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http://www.autopoieses.d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 t e p h a n   M a t h i e u</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tephan Mathieu, based in Saarbruecken, Germany, has worked worldwide as an improvising drummer, notably with German group Stol and Butch Morris' conduction ensembles. Over the last few years his work has focussed on the digital processing of acoustic events. He describes his process as "extracting sounds from homeopathic vibrations of their source." His work includes more than 15 releases on lables all over the world, several sound environments like for the large blowerhouse of the cultural heritage Völklinger Hüttes ironworks and artists cooperations with among others Tobias Rehberger, Hans-Peter Kuhn and Liam Gillick. Mathieu is teaching digital musics at the School for Fine Arts and Design in Saarbrücken.</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from Philip Sherburne, The Wire, September 2001:</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tephan Mathieu. Phantoms of Libert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like to think that "frequencyLib", the title of Stephan Mathieu's new album on Ritornell, has something to do with the way Mathieu liberates frequencies trapped deep within the confines of recorded music and analogue sound. The German artist uses software-based composition and editing to draw out hidden strands of sound from recordings and acoustic instruments alike, so that deceptively simple loops and fragments, framed and processed almost haphazardly, yield striking crystallizations. On "Heroin" (Staalplaat), a collaboration with Ekkehard Ehlers, samples from Sigur Ros, Supertramp, and even Vince Guaraldi's Peanuts soundtracks are re-presented with only the slightest modification, but it's enough to show the originals in a brand new light, running them through the filters of memory and distraction to create versions that are always-already nostalgic: they sound less like the songs themselves than they sound like the way you remember them. As a remixer, Mathieu applies the same extractive strategy: from Laub's lumbering "Augenscheinlich" he elicits an almost liquid stream of clicks and gurgles for his icy "Weit Weg" remix, re-architecting the song around a gorgeous guitar pattern that's almost inaudible in the original. In some ways, his first album for Ritornell, 2000's "Wurmloch Variationen", represents the obverse of this strategy, as he dubs a simple recording of acoustic piano again and again, burying the green melodic shoots in blizzard upon blizzard of static and hiss. Even so, it flirts with the same overarching interest in layers and obfuscation, as well as conforming to a strikingly consistent soun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athieu isn't surprised to hear listeners ascribe to him a signature sound. "That's what people said about me as a drummer," he says. "As a drummer my main interest with my analog instrument was the very small, microtonal richness of drums and cymbals." Mathieu's upbringing as a drummer is an unusual route to the worlds of digital music and microsound, but it deeply informed his current approach. Picking up the instrument at the age of ten, he was turned on to free jazz a decade later when he saw Paul Lovens play in his home town of Saarbrucken with the Alex von Schlippenbach trio, which "sounded more like someone playing with a toolbox than playing beats. It touched me deeply," he remembers. "It opened a whole new world of rhythm that I knew from my very inside." Mathieu discovered his compositional approach in listen-ing to these internal rhythms. "I used to prepare my drums with selected materials, playing them more like a sound generator", he explains. "I often thought of it as a reel-to-reel tape machine playing back tiny shreds of pop-musical history in the back of my hea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rom 1990 to 1998, Mathieu collaborated with the electric guitarist Olaf Rupp in a group called Stol, releasing one CD on Algen and one EP on Kitty-Yo and then disbanding, right before finishing an album. He's relatively taciturn about the project -- "Stol is an old, rusty story of love and hate, so I don't think about it too often" -- but the last recording sessions, undertaken in a studio which had just invested in an extensive Protools setup, introduced him to digital methodologies. "I was absolutely fascinated by the possibilities you have if you 'see' sound," he remembers. "So I learned a digital way to process my drumkit as a wide extension of what I did with metal, wood and the like." You can hear this process in play on his "Full Swing EP" for Orthlorng Musork, in which the hum of ride cymbals is parsed out into a vast connect-the-dots, almost infinitely extended, like bronze to airy thinness beat in bi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hen I started with digital music it was mainly for the reason that I wanted to produce my drums in the way I wanted them to sound," Mathieu explains. "Being involved in that process, the first thing I saw was that there are so many musical possibilities inside of a natural sound, so I immediately forgot about giving constructed beats a try and continued with what I did by playing drums with my hands and body, a music of soun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ven today, the computer remains just one component of a broad, interlinked array of methodologies, rather than the be-all and end-all. "I don't work with any external electronic or digital sound- producing media like synths or MIDI gear. I'm interested in creating a possible essence of certain sounds, or even of an existing piece of music. I'm not interested in computer music or creating sound with the computer. I want to have the spirit of the source I'm processing in the music I'm creating." That "spirit", he makes clear, might be the simple drumness of the drum, or the more complex connotive fabric of, say, Supertramp.</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Like Fennesz, who distills the hyperchromatic logic of the Beach Boys into an uncanny textural essence, Mathieu takes a liberal approach to pop, one less grounded in structure (three chords and a chorus) than in a hard-to-pinpoint constellation of sound, memory and perception. "I think that comes from personal sound ideals," he says. "In general I love a certain 'popappeal,' especially in abstract musics, and even the other way 'round, like with Radiohead. I think their music is so beautiful, and in a strange way it's very abstract for the world of pop. It's nice to think that there are so many people running around these days with the same sound in their heads that there is in mine."</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selected discograph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Gigue CD | Fällt Publishing 2002</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w/ Tobias Rehberger: Sad Mac Studies LP + Edition | En/Of 2002</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frequencyLib CD/LP | Ritornell 2001</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Full Swing Edits 5x 10"/CD | Orthlorng Musork 2001</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invalidObject (In) CD | Fällt Publishing 2001</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w/ Ekkehard Ehlers: Heroin CD | Brombron 2001</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 ... ] Version 7" | Bottrop-Boy 2001</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Wurmloch Variationen CD | Ritornell 2000</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Full Swing EP | Orthlorng Musork 2000</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w/ Stol: 001.010.011.100 EP | Kitty Yo 1998</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w/ Butch Morris: Conductions 1995 DCD | FMP 1996</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http://www.bitsteam.de</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 k i r a   R a b e l a i 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kira Rabelais is a Texas borne, Los Angeles based composer and developer. He studied with computer sientists Bill Dixon and Tom Erbe. Since 1990 he is coding sound and graphic software and recording his own music. "I'm a composer writing software, not an engineer making music", he says. He created 'Argeïphontes Lyre', a sound tool, which is a firm favourite of electronic producers like Scanner, Aphex Twin, Oval or Terre Thaemlitz. Rabelais's program takes a sound source and a target sound, thunks one into the other according to a process whose variables can be set by the user and out comes a third, mutant sound file. On 'Elongated Pentagonal Pyramid', "he gingerly teases out the tissues of surface noise in similar vein to the likes of Thaemlitz, Achim Wollscheid and Mego's Pita or Fennesz. But simply because he insists on placing individual clarity of vision at the center of the creative process, rather than be enslaved and driven by the technological toys and tools of the day, he will always remain a liberating remove from any definable scene." (The Wire). Computer randomization plays an integrate role in creative decision making processes. The soul of digital media lies in creating and interacting with the plasticity of information, Rabelais's software and his music is about shapeshifts and transmutations.</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Akira Rabelais. Eisoptrophobia</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Not just another member of the electronica community who programs code by day and is a Mille Plateaux superstar by night, Akira Rabelais has wonderfully romantic bone in his body that affects everything he does, including programming. If his cheerleaders are correct in their praise of his software applications, then Rabelais may in fact be programming code with the same jouissance that can be found in the magic realist writings of Borges. That’s pretty heavy praise, and while we've not explored his software (the Argeiphontes Lyre - his most notable software - supposedly mutates pre-existing sound with subtle digital distortions and digitially knotted re-sampling techniques), his musical productions which employ his own programming creations are simply stunning. "Eisoptrophobia" is Rabelais' second album, consists of digital re-interpretations of piano pieces by Satie, Bartok, and Carte. Fortunately, these recordings are not wildly timestretched pieces of digital destruction; rather, they are incredibly spartan and dreamy. Rabelais leaves the structures of the pieces intact, at times extending into tone float drifts which merely hint at the original melody, others quietly reflect a Philip Jeck-like aura of fragile antiquity, and other resemble something far more acoustic in origin like Cage's prepared pianos. Altogether, a very successful album in terms of process, concept, and execution!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 review from Aquarious Records</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selected releas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isoptrophobia DVD | Argeïphontes 2001</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Eisoptrophobia CD| Ritornell 2001</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invalidObject (Void) CD | Fällt Publishing 2001</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Elongated Pentagonal Pyramid CD | Ritornell 2000</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Argeïphontes Lyre | Sound Processing Software</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Argeïphontes Recalcitranc | File Renaming Software</w:t>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Argeïphontes Type | Font Browsing Software</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t>
      </w:r>
    </w:p>
    <w:p>
      <w:pPr>
        <w:pStyle w:val="Normal"/>
        <w:rPr>
          <w:rFonts w:ascii="Geneva" w:hAnsi="Geneva" w:cs="Geneva"/>
        </w:rPr>
      </w:pPr>
      <w:r>
        <w:rPr>
          <w:rFonts w:cs="Geneva" w:ascii="Geneva" w:hAnsi="Geneva"/>
        </w:rPr>
        <w:t>http://akirarabelais.com</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t>
      </w:r>
    </w:p>
    <w:sectPr>
      <w:type w:val="nextPage"/>
      <w:pgSz w:w="11880"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04:00Z</dcterms:created>
  <dc:creator>*****</dc:creator>
  <dc:description/>
  <dc:language>en-US</dc:language>
  <cp:lastModifiedBy>*****</cp:lastModifiedBy>
  <dcterms:modified xsi:type="dcterms:W3CDTF">2002-06-12T10:36:00Z</dcterms:modified>
  <cp:revision>1</cp:revision>
  <dc:subject/>
  <dc:title>E k k e h a r d    E h l e r s</dc:title>
</cp:coreProperties>
</file>